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黄石市高新技术产业投资有限公司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度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人才招聘个人报名表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bidi="ar"/>
        </w:rPr>
        <w:t>报考岗位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u w:val="single"/>
          <w:lang w:bidi="ar"/>
        </w:rPr>
        <w:t xml:space="preserve">   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bidi="ar"/>
        </w:rPr>
        <w:t xml:space="preserve">              填表时间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u w:val="single"/>
          <w:lang w:bidi="ar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bidi="ar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bidi="ar"/>
        </w:rPr>
        <w:t>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bidi="ar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3"/>
        <w:gridCol w:w="1192"/>
        <w:gridCol w:w="1484"/>
        <w:gridCol w:w="1386"/>
        <w:gridCol w:w="6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职业资格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事业单位编制情况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行政编制□事业编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有企业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03--2014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08--2015.10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.08--2017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</w:t>
            </w:r>
            <w:r>
              <w:rPr>
                <w:rFonts w:cs="宋体" w:ascii="宋体" w:hAnsi="宋体"/>
                <w:sz w:val="28"/>
                <w:szCs w:val="28"/>
              </w:rPr>
              <w:t>2016.03</w:t>
            </w:r>
            <w:r>
              <w:rPr>
                <w:rFonts w:ascii="宋体" w:hAnsi="宋体" w:cs="宋体"/>
                <w:sz w:val="28"/>
                <w:szCs w:val="28"/>
              </w:rPr>
              <w:t>至今，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本人承诺所提供的一切信息、资料真实有效，我已仔细阅读《黄石市高新技术产业投资有限公司</w:t>
            </w: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度人才招聘公告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填表人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*****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****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注：请严格按要求填写表格，不随意调整表格样式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lenovo</dc:creator>
  <dc:description/>
  <dc:language>en-US</dc:language>
  <cp:lastModifiedBy>阿阿柯</cp:lastModifiedBy>
  <cp:lastPrinted>2018-04-24T13:17:00Z</cp:lastPrinted>
  <dcterms:modified xsi:type="dcterms:W3CDTF">2022-04-28T08:00:50Z</dcterms:modified>
  <cp:revision>27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B4C39E4C34373A0B901AF720FAD3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